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ция города Улан – Удэ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итет по образованию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автономное образовательное учреждение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Начальная школа – детский сад № 105 «Дельфинчик» г. Улан – Удэ»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755</wp:posOffset>
                </wp:positionH>
                <wp:positionV relativeFrom="paragraph">
                  <wp:posOffset>168275</wp:posOffset>
                </wp:positionV>
                <wp:extent cx="262572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Улан – Удэ, 670050, Туполева, 3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: 252545, Телефон: 2599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/>
                                  <w:lang w:val="en-US"/>
                                </w:rPr>
                                <w:t>delfinchik105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eb - </w:t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lang w:val="en-US"/>
                                </w:rPr>
                                <w:t>delfinchik105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2.5pt;mso-wrap-distance-left:9.05pt;mso-wrap-distance-right:9.05pt;mso-wrap-distance-top:0pt;mso-wrap-distance-bottom:0pt;margin-top:13.2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Улан – Удэ, 670050, Туполева, 3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: 252545, Телефон: 259977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/>
                            <w:lang w:val="en-US"/>
                          </w:rPr>
                          <w:t>delfinchik105@yandex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Web - </w:t>
                      </w:r>
                      <w:r>
                        <w:rPr/>
                        <w:t>сайт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Times New Roman"/>
                            <w:lang w:val="en-US"/>
                          </w:rPr>
                          <w:t>delfinchik105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  <w:t xml:space="preserve">программа </w:t>
      </w:r>
    </w:p>
    <w:p>
      <w:pPr>
        <w:pStyle w:val="Heading1"/>
        <w:spacing w:before="0" w:after="0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  <w:t xml:space="preserve">по профилактике </w:t>
      </w:r>
    </w:p>
    <w:p>
      <w:pPr>
        <w:pStyle w:val="Heading1"/>
        <w:spacing w:before="0" w:after="0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  <w:t xml:space="preserve">школьной дезадаптации </w:t>
      </w:r>
    </w:p>
    <w:p>
      <w:pPr>
        <w:pStyle w:val="Heading1"/>
        <w:spacing w:before="0" w:after="0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  <w:t>в рамках преемственности</w:t>
      </w:r>
    </w:p>
    <w:p>
      <w:pPr>
        <w:pStyle w:val="Heading1"/>
        <w:spacing w:before="0" w:after="0"/>
        <w:rPr>
          <w:b w:val="false"/>
          <w:b w:val="false"/>
          <w:i/>
          <w:i/>
          <w:sz w:val="48"/>
          <w:szCs w:val="48"/>
        </w:rPr>
      </w:pPr>
      <w:r>
        <w:rPr>
          <w:rFonts w:eastAsia="Times New Roman" w:cs="Times New Roman"/>
          <w:b w:val="false"/>
          <w:i/>
          <w:sz w:val="48"/>
          <w:szCs w:val="48"/>
        </w:rPr>
        <w:t xml:space="preserve"> </w:t>
      </w:r>
      <w:r>
        <w:rPr>
          <w:b w:val="false"/>
          <w:i/>
          <w:sz w:val="48"/>
          <w:szCs w:val="48"/>
        </w:rPr>
        <w:t>детский сад - школа.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-психолог: Г.Ю. Шабаева</w:t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4"/>
          <w:szCs w:val="24"/>
        </w:rPr>
        <w:t>г. Улан-Удэ</w:t>
      </w:r>
    </w:p>
    <w:p>
      <w:pPr>
        <w:pStyle w:val="Normal"/>
        <w:jc w:val="center"/>
        <w:rPr/>
      </w:pPr>
      <w:r>
        <w:rPr/>
        <w:t>2012-2013г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дагогика и психология последней четверти XX – начала XXI века в значительной степени характеризуется обращением к наиболее ранним этапам развития человек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упление в школу –переломный момент в жизни каждого ребенка. Начало школьного обучения кардинальным образом меняет весь его образ жизни. Многочисленные «можно», «нельзя», «надо», «положено», «правильно» и «неправильно» лавиной обрушиваются на перво</w:t>
        <w:softHyphen/>
        <w:t>классника.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, выполнять требования учителей и родителей, добиваться хороших результатов в учебе и прочее. К новым правилам, требованиям, нормам нужно адаптироваться, привыкнуть. Некоторые перво</w:t>
        <w:softHyphen/>
        <w:t>классники успешно справляется с этой задачей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ако, период привыкания к новым условиям у детей нередко длится целую четверть, а у не</w:t>
        <w:softHyphen/>
        <w:t>которых растягивается на весь первый учебный год. Анализ адаптации первоклассников показывает, что грамотный подход в период подготовки ребенка к школе снижает риск дезадаптации и ускоряет процесс адаптации ребенка в школе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В исследованиях М.Р. Битяновой, М.М. Безруких, С.Г. Шевченко утверждается, что проблема перехода из дошкольных учреждений в начальную школу остается острой психологической проблемой. Проблема профилактики школьной дезадаптации в последнее время становится очень популярной. </w:t>
      </w:r>
    </w:p>
    <w:p>
      <w:pPr>
        <w:pStyle w:val="Normal"/>
        <w:spacing w:before="280" w:after="280"/>
        <w:ind w:firstLine="426"/>
        <w:jc w:val="both"/>
        <w:rPr>
          <w:rStyle w:val="14"/>
          <w:b w:val="false"/>
          <w:b w:val="false"/>
          <w:bCs w:val="false"/>
          <w:spacing w:val="0"/>
          <w:szCs w:val="28"/>
        </w:rPr>
      </w:pPr>
      <w:r>
        <w:rPr>
          <w:sz w:val="28"/>
          <w:szCs w:val="28"/>
        </w:rPr>
        <w:t xml:space="preserve">На сегодняшний день существует большое количество программ подготовки детей к школе, созданных в соответствии с индивидуальным видением цели предшкольной подготов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еформирование образования, введение ФГОС и ФГТ, выдвинуло на первый план проблему: создание условий, выравнивающих при поступлении в школу стартовых возможностей детей из разных социальных групп. «Предшкольное образование» является полноправным и полноценным звеном государственной системы общего образования, обеспечивающим преемственность образовательного процесса  плавным переходом детей в возрасте 5-7 лет от дошкольного к начальному школьному образова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Образование ребенка-дошкольника должно быть направлено на обогащение, а не на искусственное ускорение развития. Дети 5-6 лет – это дети старшего дошкольного возраста, которые в последнее время прямо связываются только с подготовкой к школе, при чём, чаще всего в узком её понимании: либо как «натаскивание» на чтение (иногда  письмо) и математику, либо как интенсивное развитие отдельных психических функций (памяти, внимания, логического мышления) средствами «тетрадных упражнений». Ни то, ни другое не имеет никакого отношения к подлинному развитию ребенка, которое сможет обеспечить его дальнейшую успешность к обучению в школе. </w:t>
      </w:r>
      <w:r>
        <w:rPr>
          <w:sz w:val="28"/>
          <w:szCs w:val="28"/>
          <w:shd w:fill="FFFFFF" w:val="clear"/>
        </w:rPr>
        <w:t>Многие родители с удивлением узнают, когда приводят ребёнка в школу, что он неправильно научен читать, писать, не знает наизусть стихотворений достаточного объема текста, у него не выработаны специальные навыки простейшего сравнения, обобщения, систематизации, отмечается повышенная тревожность, он не умеет правильно держать руку, у него не сформирована мелкая моторика и т.п. Неправильно подготовленный ребёнок испытывает трудности, а учителю приходиться затрачивать больше времени и сил, что связано с необходимостью «переучивания»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сс психического развития дошкольника должен опираться на гармоничное соответствие между психофизиологическими возможностям ребёнка и требованиями, предъявляемыми социальным окружением. Известно, что основы знаний закладываются в дошкольном возрасте, упущенное в этом возрасте трудно будет восполнить впоследств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есно отметить, что человек может мыслить, сидя неподвижно. Однако для закрепления мысли необходимо движение. Именно поэтому многим людям легче мыслить при повторяющихся физических действиях. Например: ходьбе, покачивании ногой, постукивании карандашом по столу, жевании хрустящих продуктов и др. В результате движения во время мыслительной деятельности простраиваются нейронные сети, позволяющие закрепить новые знания. Именно на двигательной активности построены все нейропсихологические коррекционно-развивающие и формирующие программы. Вот почему следует помнить, что неподвижный ребёнок не обучается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итуации показывает, что в вопросах подготовки детей к школе накопилось немало проблем, так или иначе связанных с организацией, содержанием и методическим обеспечением образования детей. Правильно организованная работа по этой проблеме – залог успешной адаптации детей к обучению в шко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ормативных документах об организации адаптационного периода первоклассников указывается, что успешность адаптации школьника к обучению в 1-м классе зависит от реализации преемственных связей между дошкольным начальным общим образованием. При решении проблемы преемственности, особенно в период адаптации вчерашнего дошкольника к новым условиям обучения в 1 классе, необходимо: учитывать психологические особенности 7-летних детей; уровень познавательной деятельности, с которым ребёнок пришёл в 1-й класс; анализировать причины неуспешного адаптационного периода и возможности коррекции трудностей адаптации школьни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>Создавая преемственные связи, соединяющие воспитание и обучение детей старшего дошкольного и младшего школьного возраста  в целостный педагогический процесс, мы организовываем его на единой методической, психодиагностической и коррекционно-развивающейся осно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м условием организации занятий с дошкольниками, является психологическая комфортность детей, обеспечивающая их эмоциональное благополучие. Атмосфера доброжелательности, вера в силы ребё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 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содержание и организацию образовательного процесса на ступени предшкольного и начального общего образования.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адекватной современному уровню знаний и ступени обучения картины мир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 основой программы по «Профилактике школьной дезадаптации» являются современные представления о закономерностях развития и иерархическом строении мозговой организации высших психических функций в онтогенезе /по А.Р. Лурия/; учение /1.С. Цветковой о нейропсихологической реабилитации и формирующем обучении; исследования А.В. Семенович о возможностях «замещающего онтогенеза»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а возможных трудностей ребенка при адаптации к школе, развитие познавательно-интеллектуальной, эмоционально-волевой и коммуникативной сфер личности ребенка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ысших психических функций;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ллекта, творческого воображения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личностных, регулятивных, коммуникативных компетенций, направленных на социальную адаптацию.</w:t>
      </w:r>
    </w:p>
    <w:p>
      <w:pPr>
        <w:pStyle w:val="C10"/>
        <w:ind w:firstLine="426"/>
        <w:jc w:val="both"/>
        <w:rPr/>
      </w:pPr>
      <w:r>
        <w:rPr>
          <w:sz w:val="28"/>
          <w:szCs w:val="28"/>
        </w:rPr>
        <w:t xml:space="preserve">Для успешной коррекционно-развивающей работы будет использован творческий потенциал ребёнка. Программа рассчитана на 26 занятий. Занятия являются комплексными и по поставленным задачам, и по используемым средствам коррекционно-развивающей работы. Продолжительность каждого занятия 25-30 минут. С учётом выявленных индивидуальных особенностей, объём и содержание занятий могут изменяться, гибко приспосабливаясь к конкретной ситуации. Наиболее эффективной формой является групповая работа с детьми.  </w:t>
      </w:r>
    </w:p>
    <w:p>
      <w:pPr>
        <w:pStyle w:val="4"/>
        <w:shd w:fill="auto" w:val="clear"/>
        <w:spacing w:lineRule="exact" w:line="341" w:before="0" w:after="217"/>
        <w:ind w:left="40" w:right="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й:</w:t>
      </w:r>
    </w:p>
    <w:p>
      <w:pPr>
        <w:pStyle w:val="4"/>
        <w:numPr>
          <w:ilvl w:val="0"/>
          <w:numId w:val="5"/>
        </w:numPr>
        <w:shd w:fill="auto" w:val="clear"/>
        <w:spacing w:lineRule="exact" w:line="341" w:before="0" w:after="217"/>
        <w:ind w:left="8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и релаксационные упражнения, способствующие снятию напряжения.</w:t>
      </w:r>
    </w:p>
    <w:p>
      <w:pPr>
        <w:pStyle w:val="4"/>
        <w:numPr>
          <w:ilvl w:val="0"/>
          <w:numId w:val="5"/>
        </w:numPr>
        <w:shd w:fill="auto" w:val="clear"/>
        <w:spacing w:lineRule="exact" w:line="341" w:before="0" w:after="217"/>
        <w:ind w:left="8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офилактики нарушений опорно-двигательного аппарата и развития координации движений.</w:t>
      </w:r>
    </w:p>
    <w:p>
      <w:pPr>
        <w:pStyle w:val="4"/>
        <w:numPr>
          <w:ilvl w:val="0"/>
          <w:numId w:val="5"/>
        </w:numPr>
        <w:shd w:fill="auto" w:val="clear"/>
        <w:spacing w:lineRule="exact" w:line="341" w:before="0" w:after="217"/>
        <w:ind w:left="8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тренинг /соотнесение эмоциональных состояний с природными и общественными явлениями, оценка собственных эмоциональных состояний, выражение их доступными средствами: мимикой пантомимикой, изобразительными средствами/.</w:t>
      </w:r>
    </w:p>
    <w:p>
      <w:pPr>
        <w:pStyle w:val="4"/>
        <w:numPr>
          <w:ilvl w:val="0"/>
          <w:numId w:val="5"/>
        </w:numPr>
        <w:shd w:fill="auto" w:val="clear"/>
        <w:spacing w:lineRule="exact" w:line="341" w:before="0" w:after="217"/>
        <w:ind w:left="8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упражнения.</w:t>
      </w:r>
    </w:p>
    <w:p>
      <w:pPr>
        <w:pStyle w:val="4"/>
        <w:numPr>
          <w:ilvl w:val="0"/>
          <w:numId w:val="5"/>
        </w:numPr>
        <w:shd w:fill="auto" w:val="clear"/>
        <w:spacing w:lineRule="exact" w:line="341" w:before="0" w:after="217"/>
        <w:ind w:left="8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офилактики нарушений зрения.</w:t>
      </w:r>
    </w:p>
    <w:p>
      <w:pPr>
        <w:pStyle w:val="4"/>
        <w:numPr>
          <w:ilvl w:val="0"/>
          <w:numId w:val="5"/>
        </w:numPr>
        <w:shd w:fill="auto" w:val="clear"/>
        <w:spacing w:lineRule="exact" w:line="341" w:before="0" w:after="217"/>
        <w:ind w:left="8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речевых функций и структурных компонентов речи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с растяжками, позволяют ребёнку преодолеть мышечные зажимы и дистонии, стабилизировать и оптимизировать общий мышечный тонус и повысить уровень психической активности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ые упражнения, оптимизируют газообмен и кровообращение, вентиляцию лёгких, массаж органов брюшной полости, способствуют общему оздоровлению, улучшению самочувствия детей и концентрации внимания. Умение произвольно контролировать дыхание развивает самоконтроль над поведением. Особенно эффективны дыхательные упражнения для коррекции детей с синдромом дифицита внимания и гиперактивностью. Известно, что задержка дыхания и «невесомость» (прыжки на батуте, качание на качелях) активизируют работу стволовых структур мозга, которые, в свою очередь, стимулируют дальнейшее развитие ребёнка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одвигательные упражнения 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 и повышают энергетизацию организма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сные упражнения способствует правильному развитию опорно-двигательного аппарата, увеличивает ёмкость грудной полости, очень полезны для ребят, часто болеющих бронхолёгочными заболеваниями. Также они помогает «массажу» органов брюшной полости, что важно при хронических запорах, при дискенизиях желчевыводящих путей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елетная мускулатура при выполнении различных поз подвергается нагрузкам в виде продолжительных изометрических сокращений, что является стимулом для роста мышечной силы. Помимо роста силы происходят следующие адаптационные процессы в мышцах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тся тонкие мышцы, а при увеличении именно этих волокон утомляемость мышцы снижается, способность к длительной работе (выносливость) возрастает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мышечных волокон вызывает образование дополнительных капилляров, улучшающих кровоток и обмен веществ в целом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21"/>
        <w:keepNext w:val="true"/>
        <w:keepLines/>
        <w:shd w:fill="auto" w:val="clear"/>
        <w:spacing w:lineRule="exact" w:line="270" w:before="0" w:after="540"/>
        <w:ind w:left="360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>Ожидаемый результат.</w:t>
      </w:r>
      <w:bookmarkEnd w:id="0"/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приятная адаптация детей к обучению в школе;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внутренних резервов организма;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ятие телесных и психоэмоциональных напряжений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регулятивных, личностных, коммуникативных компетенций.</w:t>
      </w:r>
    </w:p>
    <w:p>
      <w:pPr>
        <w:pStyle w:val="C1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помогут создать условия для благоприятной адаптации ребенка в школе, обеспечить его дальнейшее благополучное развитие, обучение и воспитание. Путем формирования в детской среде положительного микроклимата, доброжелательной атмосферы, эмоционального комфорта, окажут помощь в установлении межличностных отношений между детьми, основанных на уважении, эмпатии, принятии и доверии друг к другу, будут способствовать улучшению взаимодействия, развитию групповой сплоченности. Что им понадобится в дальнейшем.</w:t>
      </w:r>
    </w:p>
    <w:p>
      <w:pPr>
        <w:sectPr>
          <w:footerReference w:type="default" r:id="rId6"/>
          <w:type w:val="nextPage"/>
          <w:pgSz w:w="11906" w:h="16838"/>
          <w:pgMar w:left="1117" w:right="1103" w:gutter="0" w:header="0" w:top="1255" w:footer="3" w:bottom="1255"/>
          <w:pgNumType w:fmt="decimal"/>
          <w:formProt w:val="false"/>
          <w:textDirection w:val="lrTb"/>
          <w:docGrid w:type="default" w:linePitch="360" w:charSpace="0"/>
        </w:sectPr>
        <w:pStyle w:val="C1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занятий в том, что они всегда проходят с эмоционально положительным настроем. Они должны быть приятны и интересны для ребят. На занятиях широко используются игровые и творческие задания, а также упражнения психолог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825" cy="6005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080"/>
                              <w:gridCol w:w="2405"/>
                              <w:gridCol w:w="4680"/>
                              <w:gridCol w:w="1680"/>
                              <w:gridCol w:w="1435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оды и приём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лучшение ритмики организма, развитие самоконтроля и произвольности; развитие координации, ведущей руки и ведомой; развитие зрительного, слухового и пространственного восприятия; расширение поля зрения; развитие навыков взаимодействие в новом коллективе; воспитание самостоятельност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овой с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рапевтическ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афор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93" w:before="0" w:after="0"/>
                                    <w:ind w:left="0"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Певец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3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Колеч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Стрельба глазам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93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писи для правшей и левшей «Трошкина шавка укусила Пашку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93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Белочка припевоч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Белки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ветны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рандаши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серокопи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ртинок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координации,; развитие пространственного восприятия; развитие зрительной памяти; гармонизация работы головного мозга; формирование коммуникативных компетенций; профилактика нарушения зрения и нарушения осанки. Формирование уверенности в себе, снятие тревожност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93" w:before="0" w:after="0"/>
                                    <w:ind w:left="0"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Кобр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pacing w:lineRule="exact" w:line="293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Колеч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Стрельба глазам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Травин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Лодоч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Ёжик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«Выше, ниже, между, под...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Огонь и лёд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93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Случай в лесу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яч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ловкости и координации, умения действовать согласованно; Развитие координации, ведущей руки и ведомой; развитие зрительного,слухового и пространственного восприятия; гармонизация работы головного мозга; формирование коммуникативных компетенций; профилактика нарушения зрения;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3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Колеч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3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Упражнение для глаз»/рисуем глазами геометрические фигуры/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93" w:before="0" w:after="0"/>
                                    <w:ind w:left="0"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Зеркало» /копирование эмоций/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93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о Котёнке, или Чего мне волноваться?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05" w:leader="none"/>
                                    </w:tabs>
                                    <w:spacing w:lineRule="exact" w:line="293" w:before="0" w:after="0"/>
                                    <w:ind w:left="60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писи для правшей и левшей «До | города дорога в гору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ветны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рандаши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серокопи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ртинок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72.85pt;mso-wrap-distance-left:0pt;mso-wrap-distance-right:0pt;mso-wrap-distance-top:0pt;mso-wrap-distance-bottom:0pt;margin-top:0.05pt;mso-position-vertical-relative:text;margin-left:-1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080"/>
                        <w:gridCol w:w="2405"/>
                        <w:gridCol w:w="4680"/>
                        <w:gridCol w:w="1680"/>
                        <w:gridCol w:w="1435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оды и приём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4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лучшение ритмики организма, развитие самоконтроля и произвольности; развитие координации, ведущей руки и ведомой; развитие зрительного, слухового и пространственного восприятия; расширение поля зрения; развитие навыков взаимодействие в новом коллективе; воспитание самостоятельност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овой с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рапевтическ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афор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93" w:before="0" w:after="0"/>
                              <w:ind w:left="0" w:right="3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Певец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3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 «Колеч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Стрельба глазам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93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писи для правшей и левшей «Трошкина шавка укусила Пашку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93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Белочка припевоч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Белки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вет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рандаши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серокопи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ртинок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тие координации,; развитие пространственного восприятия; развитие зрительной памяти; гармонизация работы головного мозга; формирование коммуникативных компетенций; профилактика нарушения зрения и нарушения осанки. Формирование уверенности в себе, снятие тревожност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93" w:before="0" w:after="0"/>
                              <w:ind w:left="0" w:right="3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Кобр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93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 «Колеч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Стрельба глазам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Травин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Лодоч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Ёжик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«Выше, ниже, между, под...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Огонь и лёд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93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Случай в лесу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12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ч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тие ловкости и координации, умения действовать согласованно; Развитие координации, ведущей руки и ведомой; развитие зрительного,слухового и пространственного восприятия; гармонизация работы головного мозга; формирование коммуникативных компетенций; профилактика нарушения зрения;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3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 «Колеч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3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Упражнение для глаз»/рисуем глазами геометрические фигуры/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93" w:before="0" w:after="0"/>
                              <w:ind w:left="0" w:right="3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Зеркало» /копирование эмоций/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93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о Котёнке, или Чего мне волноваться?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spacing w:lineRule="exact" w:line="293" w:before="0" w:after="0"/>
                              <w:ind w:left="60" w:first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писи для правшей и левшей «До | города дорога в гору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вет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рандаши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серокопи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ртинок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8810" cy="59683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81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4085"/>
                              <w:gridCol w:w="2376"/>
                              <w:gridCol w:w="4685"/>
                              <w:gridCol w:w="1690"/>
                              <w:gridCol w:w="144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положительного отношения к школе; снятие страха сделать что-либо неправильно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 Игра «Приветствие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ловкости и координации, умения действовать согласованно; развитие зрительного, слухового и пространственного восприятия; гармонизация работы головного мозга; формирование коммуникативных компетенций; профилактика нарушения зрения; Формирование умения общаться со сверстниками. Снятие чувства неполноценност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б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6" w:leader="none"/>
                                    </w:tabs>
                                    <w:spacing w:lineRule="exact" w:line="293" w:before="0" w:after="0"/>
                                    <w:ind w:left="8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Буратино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4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Колечки», «Змейки», «Ухо-нос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Упражнение для глаз» /рисуем глазами геометрические фигуры/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Зеркало»в парах/копирование движений/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Про ёжика Витю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Ёжи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Газет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, музыкальное сопровождени 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6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6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ловкости и координации, умения действовать согласованно; развитие зрительного, слухового и пространственного восприятия; гармонизация работы головного мозга; формирование коммуникативных компетенций; профилактика нарушения зрения, развитие переключения внимания, произвольности выполнения движений. Развитие адекватной самооценки. Снятие чувства неполноценности, неуверенности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9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Ракет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0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Колечки», «Змейки», «Ухо-нос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Упражнение для глаз» /рисуем глазами геометрические фигуры/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65" w:leader="none"/>
                                    </w:tabs>
                                    <w:spacing w:lineRule="exact" w:line="293" w:before="0" w:after="0"/>
                                    <w:ind w:left="8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Ладошки» /по кругу, называя имена/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! 5. Взаимомассаж ! 6. Игра «Костёр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Летает-не летает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Роза и ромашк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30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48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30" w:before="48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ловкости и координации, умения действовать согласованно;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овой с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рапевтической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8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 Дыхательное упражнение с вокализацией «Кобра»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3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pt;height:469.95pt;mso-wrap-distance-left:0pt;mso-wrap-distance-right:0pt;mso-wrap-distance-top:0pt;mso-wrap-distance-bottom:0pt;margin-top:0.05pt;mso-position-vertical-relative:text;margin-left:-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4085"/>
                        <w:gridCol w:w="2376"/>
                        <w:gridCol w:w="4685"/>
                        <w:gridCol w:w="1690"/>
                        <w:gridCol w:w="144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рмирование положительного отношения к школе; снятие страха сделать что-либо неправильно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 Игра «Приветствие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тие ловкости и координации, умения действовать согласованно; развитие зрительного, слухового и пространственного восприятия; гармонизация работы головного мозга; формирование коммуникативных компетенций; профилактика нарушения зрения; Формирование умения общаться со сверстниками. Снятие чувства неполноценност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б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93" w:before="0" w:after="0"/>
                              <w:ind w:left="8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Буратино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-14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 «Колечки», «Змейки», «Ухо-нос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Упражнение для глаз» /рисуем глазами геометрические фигуры/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Зеркало»в парах/копирование движений/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Про ёжика Витю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Ёжи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Газета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, музыкальное сопровождени 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азе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6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60" w:after="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84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тие ловкости и координации, умения действовать согласованно; развитие зрительного, слухового и пространственного восприятия; гармонизация работы головного мозга; формирование коммуникативных компетенций; профилактика нарушения зрения, развитие переключения внимания, произвольности выполнения движений. Развитие адекватной самооценки. Снятие чувства неполноценности, неуверенности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-19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Ракет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 «Колечки», «Змейки», «Ухо-нос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Упражнение для глаз» /рисуем глазами геометрические фигуры/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93" w:before="0" w:after="0"/>
                              <w:ind w:left="8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Ладошки» /по кругу, называя имена/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! 5. Взаимомассаж ! 6. Игра «Костёр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58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Летает-не летает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Роза и ромашка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130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48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30" w:before="480" w:after="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тие ловкости и координации, умения действовать согласованно;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овой с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рапевтической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8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 Дыхательное упражнение с вокализацией «Кобра»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3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3410" cy="59340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341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4085"/>
                              <w:gridCol w:w="2410"/>
                              <w:gridCol w:w="4675"/>
                              <w:gridCol w:w="1675"/>
                              <w:gridCol w:w="1435"/>
                            </w:tblGrid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зрительного, слухового и пространственного восприятия; гармонизация работы головного мозга; формирование коммуникативных компетенций; профилактика нарушения зрения; формирование адекватной самооценки. Снятие чувства неполноценности, зажатости, скованност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афоры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88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Колечки», «Змейки», «Ухо-нос», «Кулак - ребро - ладонь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88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Волн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Настроение» на соотнесение звуков природы с настроением человека и цветом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Сороконож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Цветок по имени Незабуд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исование незабудки по представлению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Комплимент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умага, Карандаши, Текст сказ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7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лучшение ритмики организма, развитие самоконтроля и произвольности; тренировка вестибюлярного аппарата; активизация межполушарного взаимодействия; развитие слухового восприятия; профилактика нарушения зрения; развитие межполушарного взаимодейств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Чай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69" w:before="0" w:after="0"/>
                                    <w:ind w:left="0"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Волна»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Лодочка», «Брёвнышко», «Каракатиц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Медузы и морские звёзды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Почему у Баклана нет хвост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лаксация «Морской прибой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исование моря пальцам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, Бумага для рисования, Краска для рисования пальцам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особствовать развитию открытости по отношению к партнёру, навыки взаимодействия в коллективе. Улучшать ритмику организма. Развивать самоконтроль и произвольность. Способствовать формированию правильной осанки. Развитие межполушарного взаимодействия. Формировать умение общения со сверстниками, снижение агрессивност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Медузы и морские звёзды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Чай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69" w:before="0" w:after="0"/>
                                    <w:ind w:left="0"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Волна»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Лодочка», «Брёвнышко», «Каракатиц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Маленький Медвежонок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pt;height:467.25pt;mso-wrap-distance-left:0pt;mso-wrap-distance-right:0pt;mso-wrap-distance-top:0pt;mso-wrap-distance-bottom:0pt;margin-top:0.05pt;mso-position-vertical-relative:text;margin-left:-68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4085"/>
                        <w:gridCol w:w="2410"/>
                        <w:gridCol w:w="4675"/>
                        <w:gridCol w:w="1675"/>
                        <w:gridCol w:w="1435"/>
                      </w:tblGrid>
                      <w:tr>
                        <w:trPr>
                          <w:trHeight w:val="41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тие зрительного, слухового и пространственного восприятия; гармонизация работы головного мозга; формирование коммуникативных компетенций; профилактика нарушения зрения; формирование адекватной самооценки. Снятие чувства неполноценности, зажатости, скованност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афоры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88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 «Колечки», «Змейки», «Ухо-нос», «Кулак - ребро - ладонь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88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Волн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Настроение» на соотнесение звуков природы с настроением человека и цветом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Сороконож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Цветок по имени Незабуд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исование незабудки по представлению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Комплимент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умага, Карандаши, Текст сказк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7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лучшение ритмики организма, развитие самоконтроля и произвольности; тренировка вестибюлярного аппарата; активизация межполушарного взаимодействия; развитие слухового восприятия; профилактика нарушения зрения; развитие межполушарного взаимодейств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Чай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69" w:before="0" w:after="0"/>
                              <w:ind w:left="0"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Волна»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Лодочка», «Брёвнышко», «Каракатиц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Медузы и морские звёзды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Почему у Баклана нет хвост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лаксация «Морской прибой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исование моря пальцам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, Бумага для рисования, Краска для рисования пальцам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особствовать развитию открытости по отношению к партнёру, навыки взаимодействия в коллективе. Улучшать ритмику организма. Развивать самоконтроль и произвольность. Способствовать формированию правильной осанки. Развитие межполушарного взаимодействия. Формировать умение общения со сверстниками, снижение агрессивност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Медузы и морские звёзды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Чай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69" w:before="0" w:after="0"/>
                              <w:ind w:left="0"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Волна»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Лодочка», «Брёвнышко», «Каракатиц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Маленький Медвежонок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4525" cy="58591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4090"/>
                              <w:gridCol w:w="2390"/>
                              <w:gridCol w:w="4670"/>
                              <w:gridCol w:w="1690"/>
                              <w:gridCol w:w="144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комплимент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слуховое восприятие, самоконтроль и произвольность. Способствовать воспитанию открытости по отношению к партнёру. Продолжать формировать навыки взаимодействия в коллективе. Способствовать развитую межполушарного взаимодействия. Снятие негативных чувств (обиды, злости) по отношению к родителям. Неадекватная реакция на наказание и неодобрение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 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Приветствие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Певец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69" w:before="0" w:after="0"/>
                                    <w:ind w:left="0"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Волна»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Тоннель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Хвастал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Сказка о Зайчике, который обиделся на свою маму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уантизм/ориентировка на листе бумаги/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, Листы бумаги Пальчиковые краск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должать формировать навыки взаимодействия в коллективе. Развивать самоконтроль и произвольность. Расширять поле зрения и улучшать зрительное восприятие. Развивать межполушарное взаимодействие.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о страхом темноты и общей боязливостью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Куклы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Ракет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Пружинки»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лесные упражнения «Ходьба на четвереньках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Ритм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69" w:before="0" w:after="0"/>
                                    <w:ind w:left="0"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Друг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Серое ухо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, Листы бумаги, карандаш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особствовать открытости по отношению к партнёру. Продолжать развивать навыки взаимодействия в коллективе. Развивать самоконтроль и произвольность, межполушарное взаимодействие. Способствовать синхронизации работы полушарий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lineRule="exact" w:line="269" w:before="0" w:after="0"/>
                                    <w:ind w:left="20" w:first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муникативное упраж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Шалуны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69" w:before="0" w:after="0"/>
                                    <w:ind w:left="0"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Перекрёст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: змейки, лягушка, замок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Пружинки»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Шап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басни, Игрушки, Гимнастическа я скамейка, Листы бумаги,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461.35pt;mso-wrap-distance-left:0pt;mso-wrap-distance-right:0pt;mso-wrap-distance-top:0pt;mso-wrap-distance-bottom:0pt;margin-top:0.05pt;mso-position-vertical-relative:text;margin-left:-68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4090"/>
                        <w:gridCol w:w="2390"/>
                        <w:gridCol w:w="4670"/>
                        <w:gridCol w:w="1690"/>
                        <w:gridCol w:w="144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комплимент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слуховое восприятие, самоконтроль и произвольность. Способствовать воспитанию открытости по отношению к партнёру. Продолжать формировать навыки взаимодействия в коллективе. Способствовать развитую межполушарного взаимодействия. Снятие негативных чувств (обиды, злости) по отношению к родителям. Неадекватная реакция на наказание и неодобрение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 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Приветствие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Певец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69" w:before="0" w:after="0"/>
                              <w:ind w:left="0"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Волна»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Тоннель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Хвастал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Сказка о Зайчике, который обиделся на свою маму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уантизм/ориентировка на листе бумаги/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, Листы бумаги Пальчиковые краск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олжать формировать навыки взаимодействия в коллективе. Развивать самоконтроль и произвольность. Расширять поле зрения и улучшать зрительное восприятие. Развивать межполушарное взаимодействие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та со страхом темноты и общей боязливостью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Куклы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Ракет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Пружинки»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лесные упражнения «Ходьба на четвереньках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Ритм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9" w:before="0" w:after="0"/>
                              <w:ind w:left="0"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Друг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Серое ухо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, Листы бумаги, карандаш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особствовать открытости по отношению к партнёру. Продолжать развивать навыки взаимодействия в коллективе. Развивать самоконтроль и произвольность, межполушарное взаимодействие. Способствовать синхронизации работы полушарий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exact" w:line="269" w:before="0" w:after="0"/>
                              <w:ind w:left="20" w:firstLine="4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ммуникативное упражн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«Шалуны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9" w:before="0" w:after="0"/>
                              <w:ind w:left="0"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Перекрёст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: змейки, лягушка, замок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Пружинки»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Шап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басни, Игрушки, Гимнастическа я скамейка, Листы бумаги,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8650" cy="5873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085"/>
                              <w:gridCol w:w="2390"/>
                              <w:gridCol w:w="4670"/>
                              <w:gridCol w:w="1690"/>
                              <w:gridCol w:w="1430"/>
                            </w:tblGrid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тафоры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видим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басни С. Михалкова «Два баран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Горная тропин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исование иллюстрации к басне выполняется парам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аск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внимание, память, мышление. Улучшать ритмику организма. Способствовать развитию межполушарного взаимодействия. Расширять поле зрения, улучшать зрительное восприятие. Работа со страхами темноты, одиночества, повышенной тревожности. Продолжать формировать ориентировку в пространстве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Осьминож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Шарик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: змейки, лягушка, замок /с прикушенным языком/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Лишнее слово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Белочка Нуся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карлики и великаны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ручи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внимание, память, мышление. Улучшать ритмику организма. Способствовать развитию межполушарного взаимодействия. Расширять поле зрения, улучшать зрительное восприятие. Работа по профилактике нарушения поведения: гиперактивность, агрессивность, деструктивное поведение, вызванное нехваткой внимания. Продолжать формировать навыки работы в парах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Куклы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-координационное упражнение «Чай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: змейки, лягушка, замок /с движением глаз и языка/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исование в парах с завязанными руками «Строим дом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запрещённый звук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Сказка о ёжике, который хотел, чтобы на него обращали внимание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.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, Листы бумаги, Карандаш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внимание, память, мышление. Улучшать ритмику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00" w:before="0" w:after="6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Приветствие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00" w:before="60" w:after="0"/>
                                    <w:ind w:left="0"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на коленях 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pt;height:462.5pt;mso-wrap-distance-left:0pt;mso-wrap-distance-right:0pt;mso-wrap-distance-top:0pt;mso-wrap-distance-bottom:0pt;margin-top:0.05pt;mso-position-vertical-relative:text;margin-left:-68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085"/>
                        <w:gridCol w:w="2390"/>
                        <w:gridCol w:w="4670"/>
                        <w:gridCol w:w="1690"/>
                        <w:gridCol w:w="1430"/>
                      </w:tblGrid>
                      <w:tr>
                        <w:trPr>
                          <w:trHeight w:val="189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афоры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видим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басни С. Михалкова «Два баран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Горная тропин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исование иллюстрации к басне выполняется парам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аск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внимание, память, мышление. Улучшать ритмику организма. Способствовать развитию межполушарного взаимодействия. Расширять поле зрения, улучшать зрительное восприятие. Работа со страхами темноты, одиночества, повышенной тревожности. Продолжать формировать ориентировку в пространстве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Осьминож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Шарик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: змейки, лягушка, замок /с прикушенным языком/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Лишнее слово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Белочка Нуся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карлики и великаны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ручи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внимание, память, мышление. Улучшать ритмику организма. Способствовать развитию межполушарного взаимодействия. Расширять поле зрения, улучшать зрительное восприятие. Работа по профилактике нарушения поведения: гиперактивность, агрессивность, деструктивное поведение, вызванное нехваткой внимания. Продолжать формировать навыки работы в парах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Куклы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-координационное упражнение «Чай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: змейки, лягушка, замок /с движением глаз и языка/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исование в парах с завязанными руками «Строим дом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запрещённый звук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Сказка о ёжике, который хотел, чтобы на него обращали внимание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, Листы бумаги, Карандаш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внимание, память, мышление. Улучшать ритмику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00" w:before="0" w:after="6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Приветствие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00" w:before="60" w:after="0"/>
                              <w:ind w:left="0"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на коленях 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12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12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825" cy="58585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075"/>
                              <w:gridCol w:w="2410"/>
                              <w:gridCol w:w="4680"/>
                              <w:gridCol w:w="1680"/>
                              <w:gridCol w:w="1435"/>
                            </w:tblGrid>
                            <w:tr>
                              <w:trPr>
                                <w:trHeight w:val="29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ма. Способствовать развитию межполушарного взаимодействия. Расширять поле зрения, улучшать зрительное восприятие. Работа по профилактике трудностей в обучении, нежелании учитьс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 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воротом кистей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: змейки, лягушка, замок /с движением глаз и языка/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64" w:before="0" w:after="0"/>
                                    <w:ind w:left="0"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массаж, массаж ушных раковин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Рыба, птица, зверь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Слово наоборот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казки «Котёнок Маша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.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сказ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228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228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лучшать ритмику организма. Способствовать развитию межполушарного взаимодействия. Расширять поле зрения, улучшать зрительное восприятие. Работа по профилактике трудностей в обучении, нежелании учиться. Психокоррекция с использованием мандолотерапии для согласования межполушарных взаимоотношений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 руппово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на коленях с поворотом кистей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: змейки, лягушка, замок/с движением глаз и языка/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ездеход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Ритм по кругу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Пуантизм - мандала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сты бумаги Краск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внимание, память, мышление. Улучшать ритмику организма. Способствовать развитию межполушарного взаимодействия. Расширять поле зрения, улучшать зрительное восприятие. Продолжать развивать умение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Хвости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Золотисто</w:t>
                                    <w:softHyphen/>
                                    <w:t>серебристая энергия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: змейки, лягушка, замок /с движением глаз и языка/. Паравозик, массаж ушных раковин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Близнецы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Близнецы» рисование в парах, один с завязанными глазам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востики Листы бумаги карандаш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61.3pt;mso-wrap-distance-left:0pt;mso-wrap-distance-right:0pt;mso-wrap-distance-top:0pt;mso-wrap-distance-bottom:0pt;margin-top:0.05pt;mso-position-vertical-relative:text;margin-left:-68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075"/>
                        <w:gridCol w:w="2410"/>
                        <w:gridCol w:w="4680"/>
                        <w:gridCol w:w="1680"/>
                        <w:gridCol w:w="1435"/>
                      </w:tblGrid>
                      <w:tr>
                        <w:trPr>
                          <w:trHeight w:val="29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рганизма. Способствовать развитию межполушарного взаимодействия. Расширять поле зрения, улучшать зрительное восприятие. Работа по профилактике трудностей в обучении, нежелании учитьс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 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воротом кистей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: змейки, лягушка, замок /с движением глаз и языка/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4" w:before="0" w:after="0"/>
                              <w:ind w:left="0" w:right="2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заимомассаж, массаж ушных раковин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Рыба, птица, зверь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Слово наоборот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казки «Котёнок Маша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сказк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228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228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лучшать ритмику организма. Способствовать развитию межполушарного взаимодействия. Расширять поле зрения, улучшать зрительное восприятие. Работа по профилактике трудностей в обучении, нежелании учиться. Психокоррекция с использованием мандолотерапии для согласования межполушарных взаимоотношений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 руппово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на коленях с поворотом кистей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: змейки, лягушка, замок/с движением глаз и языка/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ездеход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Ритм по кругу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Пуантизм - мандала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сты бумаги Краск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внимание, память, мышление. Улучшать ритмику организма. Способствовать развитию межполушарного взаимодействия. Расширять поле зрения, улучшать зрительное восприятие. Продолжать развивать умение работать в парах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Хвости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Золотисто</w:t>
                              <w:softHyphen/>
                              <w:t>серебристая энергия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 для развития мелкой моторики: змейки, лягушка, замок /с движением глаз и языка/. Паравозик, массаж ушных раковин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Близнецы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Близнецы» рисование в парах, один с завязанными глазам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востики Листы бумаги карандаш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7065" cy="58680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06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090"/>
                              <w:gridCol w:w="2381"/>
                              <w:gridCol w:w="4675"/>
                              <w:gridCol w:w="1694"/>
                              <w:gridCol w:w="145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84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 Коммуникативное упражнение «Путаница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способности снимать мышечное напряжение, умение произвольно концентрироваться и расслабляться. Развивать воображен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Певец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Рисуем глазами цепочки»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Зеркальные движения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лаксационный тренинг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исование по воображению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на релаксацию и концентрацию «Куклы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сты бумаги карандаш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временных представлений и ориентации во времени. Развитие внимания и зрительной памяти. Продолжать развивать умение работать в парах. Развивать способность снимать мышечное напряжение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Веточ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ссаж ушных раковин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Рисуем глазами солнышко», в парах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Летает не летает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Тух-тиби- дух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 Что изменилось?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Зеркало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лаксация «Росток»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Потянулись и сломались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12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120" w:after="36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360" w:after="198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1980" w:after="12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12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самоконтроль и произвольность, улучшать ритмику организма. Развивать межполушарное взаимодействие. Способствовать «открытости» по отношению к партнёру. Продолжать формировать навыки взаимодействия в коллективе. Развивать внимание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Сов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массаж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69" w:before="0" w:after="0"/>
                                    <w:ind w:left="0"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Тач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Шепчем вместе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 Что мы делаем покажем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Пптицы в гнёзда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самоконтроль 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84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 Растяжка «Дерево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5pt;height:462.05pt;mso-wrap-distance-left:0pt;mso-wrap-distance-right:0pt;mso-wrap-distance-top:0pt;mso-wrap-distance-bottom:0pt;margin-top:0.05pt;mso-position-vertical-relative:text;margin-left:-68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090"/>
                        <w:gridCol w:w="2381"/>
                        <w:gridCol w:w="4675"/>
                        <w:gridCol w:w="1694"/>
                        <w:gridCol w:w="145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84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 Коммуникативное упражнение «Путаница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тие способности снимать мышечное напряжение, умение произвольно концентрироваться и расслабляться. Развивать воображени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Певец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Рисуем глазами цепочки»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Зеркальные движения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лаксационный тренинг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исование по воображению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на релаксацию и концентрацию «Куклы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сты бумаги карандаш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рмирование временных представлений и ориентации во времени. Развитие внимания и зрительной памяти. Продолжать развивать умение работать в парах. Развивать способность снимать мышечное напряжение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Веточ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ссаж ушных раковин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Рисуем глазами солнышко», в парах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Летает не летает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Тух-тиби- дух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 Что изменилось?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Зеркало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лаксация «Росток»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Потянулись и сломались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12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120" w:after="36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360" w:after="198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1980" w:after="12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12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44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самоконтроль и произвольность, улучшать ритмику организма. Развивать межполушарное взаимодействие. Способствовать «открытости» по отношению к партнёру. Продолжать формировать навыки взаимодействия в коллективе. Развивать внимание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Сов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заимомассаж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69" w:before="0" w:after="0"/>
                              <w:ind w:left="0" w:right="2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Тач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Шепчем вместе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 Что мы делаем покажем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Пптицы в гнёзда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самоконтроль и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84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 Растяжка «Дерево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5000" cy="5873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085"/>
                              <w:gridCol w:w="2405"/>
                              <w:gridCol w:w="4685"/>
                              <w:gridCol w:w="1670"/>
                              <w:gridCol w:w="1440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извольность, улучшать ритмику организма. Развивать межполушарное взаимодействие. Способствовать «открытости» по отношению к партнёру. Продолжать формировать навыки взаимодействия в коллективе. Психокоррекция с использованием^ мандолотерапии для согласования' межполушарных взаимоотношений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64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Насос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Зигзаги»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лесное упражнение «Перекрёстное марширование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64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лесное упражнение «Мельниц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уантизм «Мандала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3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10" w:before="360" w:after="150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150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лучшать ритмику организма, развивать самоконтроль и произвольность. Расширять поле зрения. Улучшать зрительное восприятие. Способствовать «открытости» по отношению к партнёру. Продолжать развивать навыки взаимодействия в коллективе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Шарик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«рисуем глазами мячики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Ранжирование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69" w:before="0" w:after="0"/>
                                    <w:ind w:left="0"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-имитация «Я спортсмен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лесное упражнение «Мельниц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ыжки «Руки-ног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69" w:before="0" w:after="0"/>
                                    <w:ind w:left="0"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Тень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240" w:after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10" w:before="24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учшать ритмику организма, развивать Фронтальный самоконтроль и произвольность. ; Игровой Расширять поле зрения. Улучш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дивидуальный зрительное восприятие. Способ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каз «открытости» по отношению к партнёр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Продолжать развивать навыки взаимодействия в коллективе.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Баян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.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массаж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лесные упражнения «Лодочка», «Брёвнышко», «Тач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ыжки «Руки-ног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Хвостики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ктивизировать межполушарное взаимодействие. Улучшать ритмику организма, самоконтроль и произвольность. Расширять поле зрения. Способствовать «открытости» по отношению к партнёру. Закреплять навыки взаимодействия в коллективе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 : Игровой Индивидуальный 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тяжка «Снеговик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стоя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самостоятельно стоя, с предметами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лесное упражнение «Перекрёстное марширование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-для мелкой моторики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Животные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лки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/гантельки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ячи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62.5pt;mso-wrap-distance-left:0pt;mso-wrap-distance-right:0pt;mso-wrap-distance-top:0pt;mso-wrap-distance-bottom:0pt;margin-top:0.05pt;mso-position-vertical-relative:text;margin-left:-68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085"/>
                        <w:gridCol w:w="2405"/>
                        <w:gridCol w:w="4685"/>
                        <w:gridCol w:w="1670"/>
                        <w:gridCol w:w="1440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извольность, улучшать ритмику организма. Развивать межполушарное взаимодействие. Способствовать «открытости» по отношению к партнёру. Продолжать формировать навыки взаимодействия в коллективе. Психокоррекция с использованием^ мандолотерапии для согласования' межполушарных взаимоотношений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4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Насос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Зигзаги»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лесное упражнение «Перекрёстное марширование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4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лесное упражнение «Мельниц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уантизм «Мандала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12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3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10" w:before="360" w:after="150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150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лучшать ритмику организма, развивать самоконтроль и произвольность. Расширять поле зрения. Улучшать зрительное восприятие. Способствовать «открытости» по отношению к партнёру. Продолжать развивать навыки взаимодействия в коллективе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Шарик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«рисуем глазами мячики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Ранжирование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9" w:before="0" w:after="0"/>
                              <w:ind w:left="0" w:right="2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-имитация «Я спортсмен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лесное упражнение «Мельниц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ыжки «Руки-ног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69" w:before="0" w:after="0"/>
                              <w:ind w:left="0" w:right="2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Тень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|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10" w:before="240" w:after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110" w:before="24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лучшать ритмику организма, развивать Фронтальный самоконтроль и произвольность. ; Игровой Расширять поле зрения. Улучш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ндивидуальный зрительное восприятие. Способ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каз «открытости» по отношению к партнёр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Продолжать развивать навыки взаимодействия в коллективе.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Баян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заимомассаж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лесные упражнения «Лодочка», «Брёвнышко», «Тач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ыжки «Руки-ног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Хвостики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ктивизировать межполушарное взаимодействие. Улучшать ритмику организма, самоконтроль и произвольность. Расширять поле зрения. Способствовать «открытости» по отношению к партнёру. Закреплять навыки взаимодействия в коллективе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 : Игровой Индивидуальный 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тяжка «Снеговик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стоя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самостоятельно стоя, с предметами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лесное упражнение «Перекрёстное марширование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я-для мелкой моторики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Животные»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/гантельки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чи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5475" cy="4838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090"/>
                              <w:gridCol w:w="2390"/>
                              <w:gridCol w:w="4670"/>
                              <w:gridCol w:w="1694"/>
                              <w:gridCol w:w="142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ыжки «Руки-ног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4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Сиамские близнецы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должать улучшать ритмику организма, развивать самоконтроль и произвольность. Расширять поле зрения. Улучшать зрительное восприятие. Способствовать развитию межполушар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 Групповой с использованием терапевтической метафоры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Веточ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самостоятельно стоя, с предметами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басни «Два товарищ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лесные упражнения-ходьба и бег «змейкой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/пуантизм/ «Совместный рисунок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лки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/гантельки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ячи/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екст басни Краски Лист бумаг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должать улучшать ритмику организма, развивать самоконтроль и произвольность. Расширять поле зрения. Улучшать зрительное восприятие. Способствовать развитию межполушар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тяжка «Снеговик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ыхательное упражнение «Ракет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для глаз самостоятельно стоя, с предметами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гнитивное упражнение «Разведчи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ое упражнение «Ладонь в ладонь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 «Ловишки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лки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/гантельки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ячи/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рандаш,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орт, снаряд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должать улучшать ритмику организма, развивать самоконтроль и произвольность. Расширять поле зрения. Улучшать зрительное восприятие. Способствовать развитию межполушар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аздничная эстафета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Кош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Цыганочка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Руки-ног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Разведчи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жнение «Попрыгунчики»</w:t>
                                  </w:r>
                                </w:p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69" w:before="0" w:after="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е «Лабиринт»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провожден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орт, снаряды Мяч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380.9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090"/>
                        <w:gridCol w:w="2390"/>
                        <w:gridCol w:w="4670"/>
                        <w:gridCol w:w="1694"/>
                        <w:gridCol w:w="142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ыжки «Руки-ног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4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Сиамские близнецы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олжать улучшать ритмику организма, развивать самоконтроль и произвольность. Расширять поле зрения. Улучшать зрительное восприятие. Способствовать развитию межполушарного взаимодейств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 Групповой с использованием терапевтической метафоры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Веточ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самостоятельно стоя, с предметами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басни «Два товарищ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лесные упражнения-ходьба и бег «змейкой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/пуантизм/ «Совместный рисунок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/гантельки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чи/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екст басни Краски Лист бумаг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олжать улучшать ритмику организма, развивать самоконтроль и произвольность. Расширять поле зрения. Улучшать зрительное восприятие. Способствовать развитию межполушарного взаимодейств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тяжка «Снеговик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9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ыхательное упражнение «Ракет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для глаз самостоятельно стоя, с предметами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гнитивное упражнение «Разведчи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муникативное упражнение «Ладонь в ладонь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 «Ловишки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/гантельки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чи/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рандаш,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орт, снаряд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олжать улучшать ритмику организма, развивать самоконтроль и произвольность. Расширять поле зрения. Улучшать зрительное восприятие. Способствовать развитию межполушарного взаимодейств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з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аздничная эстафета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Кош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Цыганочка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Руки-ног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Разведчи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жнение «Попрыгунчики»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69" w:before="0" w:after="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пражнение «Лабиринт»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провожден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орт, снаряды Мяч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80" w:after="28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1310" cy="58489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4176"/>
                              <w:gridCol w:w="994"/>
                              <w:gridCol w:w="6134"/>
                              <w:gridCol w:w="271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, за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рудование,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Имя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Шарик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. «Колечко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После росы росли розы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786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786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786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786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нитивное упражнение «Чаша доброты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Шарик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Колечко», «Кулак, ребро, ладонь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Все бобры добры для своих бобрят. Бобры храбры, для бобрят добры.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100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100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100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274" w:before="0" w:after="0"/>
                                    <w:ind w:left="100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Костёр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Пью воздух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Колечко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Трошкина шавка укусила Пашку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spacing w:lineRule="exact" w:line="278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Комплимент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 w:before="0" w:after="0"/>
                                    <w:ind w:left="72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Вокализация на выдохе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8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Лягуш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8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бьёт Пашка Шапкой Трошкину Шавку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20" w:before="0" w:after="6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Сороконож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20" w:before="60" w:after="0"/>
                                    <w:ind w:left="720" w:right="280" w:hanging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Одностороннее дыхание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460.5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4176"/>
                        <w:gridCol w:w="994"/>
                        <w:gridCol w:w="6134"/>
                        <w:gridCol w:w="271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, за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рудование,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Имя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Шарик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. «Колечко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После росы росли розы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786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786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786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786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нитивное упражнение «Чаша доброты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Шарик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Колечко», «Кулак, ребро, ладонь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Все бобры добры для своих бобрят. Бобры храбры, для бобрят добры.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1004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1004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1004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74" w:before="0" w:after="0"/>
                              <w:ind w:left="1004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Костёр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Пью воздух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Колечко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Трошкина шавка укусила Пашку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78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Комплимен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 w:before="0" w:after="0"/>
                              <w:ind w:left="720" w:hanging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Вокализация на выдохе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8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Лягуш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8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бьёт Пашка Шапкой Трошкину Шавку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20" w:before="0" w:after="60"/>
                              <w:ind w:left="7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Сороконож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20" w:before="60" w:after="0"/>
                              <w:ind w:left="720" w:right="280" w:hanging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Одностороннее дыхание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7025" cy="58489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4186"/>
                              <w:gridCol w:w="998"/>
                              <w:gridCol w:w="6110"/>
                              <w:gridCol w:w="2736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Лягуш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До города в гору, от города - с горы. От города с горки, до города - горку.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 ,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нитивное упражнение «Разведчи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Дыхание с руками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ягуш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Звала по малину Марина Галину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Хвастал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Уш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Лезгин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Груздь на солнце греет бок. В кузовок иди, грибок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нитивное упражнение «Ритм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Глаз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Лезгин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Уточка-вертихвостка ныряла да выныривала, выныривала да ныряла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15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20" w:before="0" w:after="6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нитивное упражнение«Шапка-невидим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6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Ма-Мо-Му-Мэ-М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Лезгин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Дятел лечит древний дуб. Добрый дятел дубу люб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460.55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4186"/>
                        <w:gridCol w:w="998"/>
                        <w:gridCol w:w="6110"/>
                        <w:gridCol w:w="2736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Лягуш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До города в гору, от города - с горы. От города с горки, до города - горку.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 ,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нитивное упражнение «Разведчи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Дыхание с руками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8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ягуш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Звала по малину Марина Галину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Хвастал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Уш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Лезгин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Груздь на солнце греет бок. В кузовок иди, грибок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нитивное упражнение «Ритм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Глаз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Лезгин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Уточка-вертихвостка ныряла да выныривала, выныривала да ныряла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150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20" w:before="0" w:after="6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нитивное упражнение«Шапка-невидим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6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Ма-Мо-Му-Мэ-М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Лезгин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Дятел лечит древний дуб. Добрый дятел дубу люб»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0200" cy="58610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4176"/>
                              <w:gridCol w:w="998"/>
                              <w:gridCol w:w="6134"/>
                              <w:gridCol w:w="2722"/>
                            </w:tblGrid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Мас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Руч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Лезгин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Сидит тетерев на дереве, а тетёрка - с тетеревятами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Шалуны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Кулач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ind w:left="0"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Волн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Подарили Вареньке валенки, а Валеньке - варежки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нитивное упражнение «Лишнее слово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Кулач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 w:before="0" w:after="0"/>
                                    <w:ind w:left="0"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Волн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Лесорубы лес рубили топором, топором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8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8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8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8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Приветствие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Одностороннее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 w:before="0" w:after="0"/>
                                    <w:ind w:left="0"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Змей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Петя пилил пилой пень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нитивное упражнение «Рыба, птица, зверь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Уш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 w:before="0" w:after="0"/>
                                    <w:ind w:left="0"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Змей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На горе Арарат растёт крупный виноград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61.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4176"/>
                        <w:gridCol w:w="998"/>
                        <w:gridCol w:w="6134"/>
                        <w:gridCol w:w="2722"/>
                      </w:tblGrid>
                      <w:tr>
                        <w:trPr>
                          <w:trHeight w:val="196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Мас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Руч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Лезгин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Сидит тетерев на дереве, а тетёрка - с тетеревятами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Шалуны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Кулач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0"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Волн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Подарили Вареньке валенки, а Валеньке - варежки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нитивное упражнение «Лишнее слово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Кулач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 w:before="0" w:after="0"/>
                              <w:ind w:left="0"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Волн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Лесорубы лес рубили топором, топором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8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8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8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8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Приветствие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Одностороннее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 w:before="0" w:after="0"/>
                              <w:ind w:left="0"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Змей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Петя пилил пилой пень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нитивное упражнение «Рыба, птица, зверь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Уш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 w:before="0" w:after="0"/>
                              <w:ind w:left="0"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Змей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На горе Арарат растёт крупный виноград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2260" cy="28321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181"/>
                              <w:gridCol w:w="1003"/>
                              <w:gridCol w:w="6115"/>
                              <w:gridCol w:w="270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нитивное упражнение «Скажи слово наоборот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Пф-Пф-Пф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74" w:before="0" w:after="0"/>
                                    <w:ind w:left="0"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Змейка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Жили-были большие болтушк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монизация работы головного мозга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слуха и артикуляции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психических процессов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lineRule="exact" w:line="274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тимизация газообмена и кровообращения, вентиляция лёгких,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тивная игра «Сиамские близнецы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тельное упражнение «Кисточ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развития мелкой моторики «Разносторонние колечки»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координацию «Под горой у сосновой опушки проживали смешные старушк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етные карандаши Рисун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223pt;mso-wrap-distance-left:0pt;mso-wrap-distance-right:0pt;mso-wrap-distance-top:0pt;mso-wrap-distance-bottom:0pt;margin-top:0.05pt;mso-position-vertical-relative:text;margin-left:-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181"/>
                        <w:gridCol w:w="1003"/>
                        <w:gridCol w:w="6115"/>
                        <w:gridCol w:w="270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вообращения, вентиляция лёгких,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4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нитивное упражнение «Скажи слово наоборо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Пф-Пф-Пф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74" w:before="0" w:after="0"/>
                              <w:ind w:left="0"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Змейка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Жили-были большие болтушк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монизация работы головного мозг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слуха и артикуляции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психических процессов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74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тимизация газообмена и кровообращения, вентиляция лёгких,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тивная игра «Сиамские близнецы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ое упражнение «Кисточ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развития мелкой моторики «Разносторонние колечки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координацию «Под горой у сосновой опушки проживали смешные старушк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етные карандаши Рисуно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80" w:after="28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зман Р.И., Великанова Л.К., Жарова Г.П. Оценка степени готовности детей к обучению в школе. — Новосибирск, 1987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руких М.М., Ефимова С.П. Знаете ли вы своего ученика. М., 1991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тянова М.Р. Адаптация ребенка в школе: диагностика, коррекция, педагогическая поддержка. – М.: Образоват. центр “Педагогический поиск”, 19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ьбух Ю.З. Психодиагностика в школе. — М., 198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.М. Глозман, А.Ю. Потанина, А.Е. Соболева Нейропсихологическая диагностика в дошкольном возрасте. – Питер, 200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дасов В.Н. Преемственные связи в работе детских дошкольных учреждений и начальной школы. Методические рекомендации. — Челябинск: ЧОИУУ, 1991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овчук Н.М. Психопатологические механизмы школьной дезадаптации. /Школьная дезадаптация: эмоциональные и стрессовые расстройства у детей и подростков: материалы Всероссийской научно-практической конференции (Москва, 25-27 октября, 1995г.) – М., 1995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марина Г.Ф. Педагогические условия предупреждения школьной дезадаптации. /Школьная дезадаптация: эмоциональные и стрессовые расстройства у детей и подростков: материалы Всероссийской научно-практической конференции (Москва, 25-27 октября, 1995г.) – М., 199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Матвеева, И.Выбойщик, Д. Мякушин. Что я могу узнать о своём ребёнке. Е.: У-Фактория, 20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сиходиагностике. — М.: МГУ, 198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сова Н. А. Программа «Преемственность», подготовка к школе. — М., АПКиПРО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сова Н.А., Плешаков А.А. и др. Дошкольное обучение: подготовка к школе. — М.: Просвещение, 2004.</w:t>
      </w:r>
    </w:p>
    <w:sectPr>
      <w:footerReference w:type="default" r:id="rId7"/>
      <w:type w:val="nextPage"/>
      <w:pgSz w:orient="landscape" w:w="16838" w:h="11906"/>
      <w:pgMar w:left="1255" w:right="1255" w:gutter="0" w:header="0" w:top="1134" w:footer="3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 w:cs="Arial"/>
      <w:b/>
      <w:bCs/>
      <w:smallCaps/>
      <w:kern w:val="2"/>
      <w:sz w:val="36"/>
      <w:szCs w:val="32"/>
      <w:lang w:val="ru-RU" w:bidi="ar-SA"/>
    </w:rPr>
  </w:style>
  <w:style w:type="character" w:styleId="14">
    <w:name w:val="Стиль 14 пт полужирный"/>
    <w:basedOn w:val="Style13"/>
    <w:qFormat/>
    <w:rPr>
      <w:rFonts w:cs="Times New Roman"/>
      <w:b/>
      <w:bCs/>
      <w:spacing w:val="-3"/>
      <w:sz w:val="28"/>
    </w:rPr>
  </w:style>
  <w:style w:type="character" w:styleId="BodyTextChar">
    <w:name w:val="Body Text Char"/>
    <w:basedOn w:val="Style13"/>
    <w:qFormat/>
    <w:rPr>
      <w:rFonts w:ascii="PragmaticaC;Blackadder ITC" w:hAnsi="PragmaticaC;Blackadder ITC" w:eastAsia="Calibri" w:cs="PragmaticaC;Blackadder ITC"/>
      <w:color w:val="000000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3"/>
    <w:qFormat/>
    <w:rPr>
      <w:rFonts w:ascii="Calibri" w:hAnsi="Calibri" w:cs="Calibri"/>
      <w:shd w:fill="FFFFFF" w:val="clear"/>
      <w:lang w:bidi="ar-SA"/>
    </w:rPr>
  </w:style>
  <w:style w:type="character" w:styleId="42">
    <w:name w:val="Заголовок №4 (2)_"/>
    <w:basedOn w:val="Style13"/>
    <w:qFormat/>
    <w:rPr>
      <w:rFonts w:ascii="Calibri" w:hAnsi="Calibri" w:cs="Calibri"/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ind w:hanging="280"/>
    </w:pPr>
    <w:rPr>
      <w:rFonts w:ascii="Calibri" w:hAnsi="Calibri" w:eastAsia="Times New Roman" w:cs="Calibri"/>
      <w:sz w:val="20"/>
      <w:szCs w:val="20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3"/>
    </w:pPr>
    <w:rPr>
      <w:rFonts w:ascii="Calibri" w:hAnsi="Calibri" w:eastAsia="Times New Roman" w:cs="Calibri"/>
      <w:sz w:val="27"/>
      <w:szCs w:val="27"/>
      <w:shd w:fill="FFFFFF" w:val="clear"/>
      <w:lang w:val="en-US" w:eastAsia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31" w:before="660" w:after="120"/>
      <w:ind w:hanging="36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inchik105@yandex.ru" TargetMode="External"/><Relationship Id="rId3" Type="http://schemas.openxmlformats.org/officeDocument/2006/relationships/hyperlink" Target="http://delfichik105.wmsite.ru/" TargetMode="External"/><Relationship Id="rId4" Type="http://schemas.openxmlformats.org/officeDocument/2006/relationships/hyperlink" Target="mailto:delfinchik105@yandex.ru" TargetMode="External"/><Relationship Id="rId5" Type="http://schemas.openxmlformats.org/officeDocument/2006/relationships/hyperlink" Target="http://delfichik105.wmsit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3:00Z</dcterms:created>
  <dc:creator>программист</dc:creator>
  <dc:description/>
  <cp:keywords/>
  <dc:language>en-US</dc:language>
  <cp:lastModifiedBy>ББ</cp:lastModifiedBy>
  <dcterms:modified xsi:type="dcterms:W3CDTF">2013-04-16T15:03:00Z</dcterms:modified>
  <cp:revision>2</cp:revision>
  <dc:subject/>
  <dc:title>Администрация города Улан – Удэ</dc:title>
</cp:coreProperties>
</file>